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справка об уровне  качества обученност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итогам  2 четверти 2019-2020 учебного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Заместителем  директора Нечаевой Людмилой Васильевной  проанализированы результаты 2 четверти(1 полугодия) 2019-2020 учебного года. Метод: проверка  классных журналов, анализ отчётов учителей-предметников и классных руководителей за 2 четверт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 анализа</w:t>
      </w:r>
      <w:r>
        <w:rPr>
          <w:rFonts w:cs="Times New Roman" w:ascii="Times New Roman" w:hAnsi="Times New Roman"/>
          <w:sz w:val="28"/>
          <w:szCs w:val="28"/>
        </w:rPr>
        <w:t>: установление эффективности учебно-воспитательного процесса; качества преподавания, качества обученности  обучающихся; определение причин низкого качества знаний по отдельным предметам,</w:t>
      </w:r>
      <w:r>
        <w:rPr/>
        <w:t xml:space="preserve"> выработка рекомендаций по  итогам анализа.</w:t>
      </w:r>
    </w:p>
    <w:tbl>
      <w:tblPr>
        <w:tblW w:w="10630" w:type="dxa"/>
        <w:jc w:val="left"/>
        <w:tblInd w:w="-10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158"/>
        <w:gridCol w:w="1276"/>
        <w:gridCol w:w="1273"/>
        <w:gridCol w:w="2293"/>
        <w:gridCol w:w="376"/>
        <w:gridCol w:w="506"/>
        <w:gridCol w:w="506"/>
        <w:gridCol w:w="490"/>
        <w:gridCol w:w="851"/>
        <w:gridCol w:w="864"/>
      </w:tblGrid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год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ы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ыл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т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овывались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ка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усп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8,6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 аттестовывались  1и 2классы.(22 обучающихся)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/>
        <w:t>Мониторинг   обученности  по классам</w:t>
      </w:r>
    </w:p>
    <w:tbl>
      <w:tblPr>
        <w:tblW w:w="1113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50"/>
        <w:gridCol w:w="851"/>
        <w:gridCol w:w="850"/>
        <w:gridCol w:w="851"/>
        <w:gridCol w:w="723"/>
        <w:gridCol w:w="892"/>
        <w:gridCol w:w="892"/>
        <w:gridCol w:w="892"/>
        <w:gridCol w:w="892"/>
        <w:gridCol w:w="89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кач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успевае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11085" w:dyaOrig="3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4.45pt;margin-top:10.15pt;width:551.5pt;height:187.9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921914443" r:id="rId2"/>
        </w:objec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Normal"/>
        <w:tabs>
          <w:tab w:val="clear" w:pos="708"/>
          <w:tab w:val="left" w:pos="17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7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идно из таблицы и диаграммы, наивысшее качество обученности  в 10 и 11 классах (100%).</w:t>
      </w:r>
    </w:p>
    <w:p>
      <w:pPr>
        <w:pStyle w:val="Normal"/>
        <w:tabs>
          <w:tab w:val="clear" w:pos="708"/>
          <w:tab w:val="left" w:pos="17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ый  низкий уровень обученности в 9классе (14%), 7 классе (10 %). Ниже среднего  уровень обученности в 3 и 5 классах. </w:t>
      </w:r>
    </w:p>
    <w:p>
      <w:pPr>
        <w:pStyle w:val="Normal"/>
        <w:tabs>
          <w:tab w:val="clear" w:pos="708"/>
          <w:tab w:val="left" w:pos="17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тличники  - </w:t>
      </w:r>
      <w:r>
        <w:rPr>
          <w:rFonts w:cs="Times New Roman" w:ascii="Times New Roman" w:hAnsi="Times New Roman"/>
          <w:b/>
          <w:sz w:val="28"/>
          <w:szCs w:val="28"/>
        </w:rPr>
        <w:t xml:space="preserve"> 3</w:t>
      </w:r>
    </w:p>
    <w:p>
      <w:pPr>
        <w:pStyle w:val="Normal"/>
        <w:tabs>
          <w:tab w:val="clear" w:pos="708"/>
          <w:tab w:val="left" w:pos="17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Филиппенко Инна (5класс)</w:t>
      </w:r>
    </w:p>
    <w:p>
      <w:pPr>
        <w:pStyle w:val="Normal"/>
        <w:tabs>
          <w:tab w:val="clear" w:pos="708"/>
          <w:tab w:val="left" w:pos="17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уликова Анастасия (5класс)</w:t>
      </w:r>
    </w:p>
    <w:p>
      <w:pPr>
        <w:pStyle w:val="Normal"/>
        <w:tabs>
          <w:tab w:val="clear" w:pos="708"/>
          <w:tab w:val="left" w:pos="17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Ильичева Арина (4класс)  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Хорошисты-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24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Андриянов Кирилл(3 класс)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Бухтояров Артём (3 класс)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оробьёва Ксения (3 класс)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Исаев Амир (3 класс) 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Гумиева Хадижат (4)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Сурмаева Карина (6 )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Куликов Никита(4)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Линова Алёна(4)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Муштатова Юлия(4)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Исаев Андрей (4)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Воробьёв Антон(4)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Зеленская  Ангелина(5)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Берестовая Ульяна (6)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Воробьёв Никита (6)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Жидович Кирилл (6)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Давлетбаев Тамерлан (6 класс)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Антоненко Ангелина (7)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 Сурмаева Валерия (10)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 Берестовая Ангелина (8)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 Давлетбаева Залина (20)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 Шахаев  Вячеслав (8)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. Багамаева Хамис  (10) 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Давлетбаева Медни (8)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Шейкина Дарина (9)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 Терещенко Регина (10)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 Исаева Софья (10)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 Кандаурова Диана (11)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Елагина Виктория(11)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 Пархоменко Ксенпия (4)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Куницын Андрей (4)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 Архипова Виктория (8)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 Евченко Дарья (8)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Федькович Александр (8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С одной «3» 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Гончар Анастасия (6 класс, география)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уницын Николай (6класс, русский язык)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изова Александра (5класс, английский)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Бабенко Дарья (4класс)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Багамаев Магомед (4класс)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Дьяченко  Лариса (3класс, русский язык)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Двоечники 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акуев Денис (9класс алгебра, английский)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Слабоуспевающие: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Эльдарханов  Тагир (4класс)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Бекреев Кирилл (4 класс)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Молчанов  Александр (6)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Бекреев Тимофей (3класс)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544" w:leader="none"/>
        </w:tabs>
        <w:rPr/>
      </w:pPr>
      <w:r>
        <w:rPr>
          <w:rFonts w:cs="Calibri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воды и рекоменда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планировать индивидуальную работу в третьей четверти с  обучающимися, имеющими одну «4» или одну «3» </w:t>
      </w:r>
    </w:p>
    <w:p>
      <w:pPr>
        <w:pStyle w:val="Normal"/>
        <w:spacing w:lineRule="auto" w:line="240" w:before="0" w:after="0"/>
        <w:ind w:left="-284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чителям-предметникам   на уроках  использовать разнообразные виды  деятельности,  способствующие созданию  благоприятного  психологического климата , позволяющие  обучающимся и учителям лучше узнать и понять друг друга,  ценить общение.                                                                </w:t>
      </w:r>
    </w:p>
    <w:p>
      <w:pPr>
        <w:pStyle w:val="Normal"/>
        <w:spacing w:lineRule="auto" w:line="240" w:before="0" w:after="0"/>
        <w:ind w:left="-284" w:hanging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Через урочную и внеурочную деятельнос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оспитывать у детей стойкую неприязнь к нецензурной брани, отрицательное отношение к вредным привычкам;  побуждать учеников к нравственному самосовершенствованию. </w:t>
      </w:r>
    </w:p>
    <w:p>
      <w:pPr>
        <w:pStyle w:val="Normal"/>
        <w:spacing w:lineRule="auto" w:line="240" w:before="0" w:after="0"/>
        <w:ind w:left="-284" w:hanging="283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              </w:t>
      </w:r>
    </w:p>
    <w:p>
      <w:pPr>
        <w:pStyle w:val="Normal"/>
        <w:spacing w:lineRule="auto" w:line="240" w:before="0" w:after="0"/>
        <w:ind w:left="-284" w:hanging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Укреплять психологическое здоровья обучающихся через осознание важности чистоты языка, культуры речи на основе игры, рассуждения, самоанализа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чителям начальных классов и учителям-предметникам обратить внимание на обучающихся, оказавшихся в резерве «хорошистов» и через дополнительные занятия и консультации устранить пробелы в их знаниях.</w:t>
      </w:r>
    </w:p>
    <w:p>
      <w:pPr>
        <w:pStyle w:val="Normal"/>
        <w:spacing w:lineRule="auto" w:line="240" w:before="0" w:after="20"/>
        <w:ind w:left="-284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седаниях ШМО обсудить вопрос о мерах повышения качества знаний, проанализировать результаты каждого  обучающегося  и причины низкого  качества знаний по отдельным предметам и повышения числа слабоуспевающих  по школе. </w:t>
      </w:r>
    </w:p>
    <w:p>
      <w:pPr>
        <w:pStyle w:val="Normal"/>
        <w:spacing w:lineRule="auto" w:line="240" w:before="0" w:after="20"/>
        <w:ind w:left="-13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"/>
        <w:ind w:left="-13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12.2019</w:t>
      </w:r>
    </w:p>
    <w:p>
      <w:pPr>
        <w:pStyle w:val="Normal"/>
        <w:spacing w:lineRule="auto" w:line="240" w:before="0" w:after="20"/>
        <w:ind w:left="-13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:                       Нечаева Л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/>
        <w:color w:val="333333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333333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6:18:00Z</dcterms:created>
  <dc:creator>Нечаева</dc:creator>
  <dc:description/>
  <cp:keywords/>
  <dc:language>en-US</dc:language>
  <cp:lastModifiedBy>сош4</cp:lastModifiedBy>
  <cp:lastPrinted>2019-12-30T09:31:00Z</cp:lastPrinted>
  <dcterms:modified xsi:type="dcterms:W3CDTF">2020-01-05T20:30:00Z</dcterms:modified>
  <cp:revision>4</cp:revision>
  <dc:subject/>
  <dc:title/>
</cp:coreProperties>
</file>